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302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1043-4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марта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Белова Ивана Николаевича, ….г</w:t>
      </w:r>
      <w:r>
        <w:rPr/>
        <w:t>ода рождения в …..,  зарегистрирован по адресу: ……, проживает по адресу: …… водительское удостоверение   ……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Белов И.Н. 26.01.2025 года в 07 час 38 </w:t>
      </w:r>
      <w:r>
        <w:rPr>
          <w:lang w:val="en-US" w:bidi="en-US"/>
        </w:rPr>
        <w:t xml:space="preserve">мин на </w:t>
      </w:r>
      <w:r>
        <w:rPr>
          <w:lang w:bidi="en-US"/>
        </w:rPr>
        <w:t>6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ВИС 234610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Белов И.Н. не явился, о времени и месте рассмотрения извещен надлежащим образом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497 </w:t>
      </w:r>
      <w:r>
        <w:rPr>
          <w:lang w:val="en-US" w:bidi="en-US"/>
        </w:rPr>
        <w:t>от</w:t>
      </w:r>
      <w:r>
        <w:rPr>
          <w:lang w:bidi="en-US"/>
        </w:rPr>
        <w:t xml:space="preserve"> 26.01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6.01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Беловым И.Н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Белов И.Н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Белова Ивана Николае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1559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